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7005-5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5088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4"/>
        <w:gridCol w:w="4762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4 июл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микрофинансовой компании "Быстроденьги" (общество с ограниченной ответственностью) (ИНН 7325081622) к Дорошенко Антону Сергеевичу (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микрофинансовой компании "Быстроденьги" (общество с ограниченной ответственностью) к Дорошенко Антону Сергее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Дорошенко Антона Сергеевича в пользу микрофинансовой компании "Быстроденьги" (общество с ограниченной ответственностью), задолженность по договору займа в размере 30379,16 руб., а также расходы на оплату государственной пошлины 1111 руб. 37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7rplc8">
    <w:name w:val="cat-PassportData grp-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